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2576493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9.2012   </w:t>
        <w:tab/>
        <w:tab/>
        <w:tab/>
        <w:tab/>
        <w:tab/>
        <w:t>№ 15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вчення стану управлінської діяльності щодо організації  медичного обслуговування учнів і вихованців та обстеження працівників загальноосвітніх та дошкільних навчальних закладів міста Харкова</w:t>
      </w:r>
    </w:p>
    <w:p>
      <w:pPr>
        <w:pStyle w:val="Normal"/>
        <w:widowControl w:val="false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 підставі Законів України  «Про освіту», «Про загальну середню освіту», «Про дошкільну освіту»,  «Про охорону дитинства», «Про забезпечення санітарного та епідемічного благополуччя населення», «Про захист населення від інфекційних хвороб»; постанов Кабінету Міністрів України від 23.03.2001              № 559 «Про затвердження переліку професій, виробництв та організацій, працівники яких підлягають обов’язковим профілактичним медичним оглядам, порядку проведення цих оглядів та видачі особистих медичних книжок»,  від 14.06.2002 №826 «Про порядок медичного обслуговування дітей у дошкільних навчальних закладах», від 08.12.2009 №1318 «Про здійснення медичного обслуговування учнів загальноосвітніх навчальних закладів»; спільного наказу Міністерства освіти і науки України та Міністерства охорони здоров’я України від 30.08.2005 №432/496 «Про удосконалення організації медичного обслуговування дітей у дошкільному навчальному закладі», наказів Міністерства охорони здоров’я України від 11.03.1998 № 66 «Про  затвердження форми первинного обліку №1-ОМК та інструкції щодо порядку її ведення», від 23.06.2002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від 21.05.2007 № 246 «Про затвердження Порядку проведення медичних оглядів працівників певних категорій», від 16.08.2010 № 682 «Про удосконалення медичного обслуговування учнів загальноосвітніх навчальних закладів»; 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ільного наказу Департаменту охорони здоров’я та Департаменту освіти Харківської міської ради від 10.09.2012                   № 744/142 «Про організацію та проведення поглиблених профілактичних медичних оглядів учнів загальноосвітніх навчальних закладів усіх типів та форм власності м. Харкова у 2012/2013 навчальному році», з</w:t>
      </w:r>
      <w:r>
        <w:rPr>
          <w:color w:val="000000"/>
          <w:sz w:val="28"/>
          <w:szCs w:val="28"/>
          <w:lang w:val="uk-UA"/>
        </w:rPr>
        <w:t xml:space="preserve"> метою визначення рівня </w:t>
      </w:r>
      <w:r>
        <w:rPr>
          <w:sz w:val="28"/>
          <w:szCs w:val="28"/>
          <w:lang w:val="uk-UA"/>
        </w:rPr>
        <w:t>управлінської діяльності  у дошкільних та загальноосвітніх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х закладах усіх типів і форм власності м. Харкова щодо організації медичного обслуговування  учнів і вихованців та обстеження працівників загальноосвітніх та дошкільних навчальних закладі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клад комісії для вивчення </w:t>
      </w:r>
      <w:r>
        <w:rPr>
          <w:sz w:val="28"/>
          <w:szCs w:val="28"/>
          <w:lang w:val="uk-UA"/>
        </w:rPr>
        <w:t>стану управлінської діяльності щодо організації  медичного обслуговування  учнів і вихованців та обстеження працівників загальноосвітніх та дошкільних навчальних закладів міста Харкова</w:t>
      </w:r>
      <w:r>
        <w:rPr>
          <w:color w:val="000000"/>
          <w:sz w:val="28"/>
          <w:szCs w:val="28"/>
          <w:lang w:val="uk-UA"/>
        </w:rPr>
        <w:t xml:space="preserve"> (додаток 1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твердити протоколи вивчення </w:t>
      </w:r>
      <w:r>
        <w:rPr>
          <w:sz w:val="28"/>
          <w:szCs w:val="28"/>
        </w:rPr>
        <w:t>стану управлінської діяльності щодо організації  медичного обслуговування  учнів і вихованців та обстеження працівників загальноосвітніх та дошкільних навчальних закладів міста Харкова</w:t>
      </w:r>
      <w:r>
        <w:rPr>
          <w:color w:val="000000"/>
          <w:sz w:val="28"/>
          <w:szCs w:val="28"/>
        </w:rPr>
        <w:t xml:space="preserve"> (додатки 2, 3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місії для вивчення </w:t>
      </w:r>
      <w:r>
        <w:rPr>
          <w:sz w:val="28"/>
          <w:szCs w:val="28"/>
        </w:rPr>
        <w:t>стану управлінської діяльності щодо організації  медичного обслуговування  учнів і вихованців та обстеження працівників загальноосвітніх та дошкільних навчальних закладів міста Харкова (голова комісії - Горбачова І.І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1.</w:t>
        <w:tab/>
        <w:t>Вжити необхідних організаційних заходів щодо вивчення стану управлінської діяльності щодо організації медичного обслуговування  учнів і вихованців та обстеження працівників загальноосвітніх та дошкільних навчальних закладів міста Харкова (далі Вивчення стану управлінської діяльності)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</w:p>
    <w:p>
      <w:pPr>
        <w:pStyle w:val="Style19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про підсумки Вивчення </w:t>
      </w:r>
      <w:r>
        <w:rPr>
          <w:sz w:val="28"/>
          <w:szCs w:val="28"/>
        </w:rPr>
        <w:t>стану управлінської  діяльності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 21.11.2012 по 26.11.2012</w:t>
      </w:r>
    </w:p>
    <w:p>
      <w:pPr>
        <w:pStyle w:val="Style19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разі потреби здійснити перевірку управлінь освіти та підпорядкованих їм дошкільних та загальноосвітніх навчальних закладів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 26.11.2012 по 14.12.2012</w:t>
      </w:r>
    </w:p>
    <w:p>
      <w:pPr>
        <w:pStyle w:val="Style19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управлінської діяльності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8.12.2012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управлінської діяльності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 01.11.2012 по 14.11.2012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  Надати до Департаменту освіти для узагальнення довідки про підсумки Вивчення </w:t>
      </w:r>
      <w:r>
        <w:rPr>
          <w:sz w:val="28"/>
          <w:szCs w:val="28"/>
        </w:rPr>
        <w:t xml:space="preserve">стану управлінської діяльності.  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1.11. 2012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цього наказу покласти на  начальника відділу нормативності і якості освіти Шепеля В.М.</w:t>
      </w:r>
    </w:p>
    <w:p>
      <w:pPr>
        <w:pStyle w:val="TextBodyIndent"/>
        <w:widowControl w:val="false"/>
        <w:spacing w:lineRule="auto" w:line="360"/>
        <w:ind w:lef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       О.І. Деменко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  <w:lang w:val="uk-UA"/>
        </w:rPr>
      </w:pPr>
      <w:bookmarkStart w:id="0" w:name="Додаток"/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uk-UA"/>
        </w:rPr>
        <w:t xml:space="preserve">Шепель В.М.                                                                            Білогрищенко Н.П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рбачова І.І.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чова І.І.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огрищенко Н.П.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20"/>
        <w:widowControl w:val="false"/>
        <w:ind w:left="5529" w:hanging="0"/>
        <w:rPr>
          <w:szCs w:val="28"/>
          <w:lang w:val="uk-UA"/>
        </w:rPr>
      </w:pPr>
      <w:bookmarkStart w:id="1" w:name="Додаток"/>
      <w:r>
        <w:rPr>
          <w:szCs w:val="28"/>
          <w:lang w:val="uk-UA"/>
        </w:rPr>
        <w:t>Додаток</w:t>
      </w:r>
      <w:bookmarkEnd w:id="1"/>
      <w:r>
        <w:rPr>
          <w:szCs w:val="28"/>
          <w:lang w:val="uk-UA"/>
        </w:rPr>
        <w:t xml:space="preserve"> 1</w:t>
      </w:r>
    </w:p>
    <w:p>
      <w:pPr>
        <w:pStyle w:val="Style20"/>
        <w:widowControl w:val="false"/>
        <w:ind w:left="5529" w:hanging="0"/>
        <w:rPr/>
      </w:pPr>
      <w:r>
        <w:rPr>
          <w:szCs w:val="28"/>
          <w:lang w:val="uk-UA"/>
        </w:rPr>
        <w:t xml:space="preserve">до </w:t>
      </w:r>
      <w:r>
        <w:rPr>
          <w:bCs/>
          <w:szCs w:val="28"/>
          <w:lang w:val="uk-UA"/>
        </w:rPr>
        <w:t>наказу Департаменту освіти</w:t>
      </w:r>
    </w:p>
    <w:p>
      <w:pPr>
        <w:pStyle w:val="Style20"/>
        <w:widowControl w:val="false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 18.09.2012 № 151</w:t>
      </w:r>
    </w:p>
    <w:p>
      <w:pPr>
        <w:pStyle w:val="Style20"/>
        <w:widowControl w:val="false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widowControl w:val="false"/>
        <w:ind w:right="-23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комісії для вивчення </w:t>
      </w:r>
      <w:r>
        <w:rPr>
          <w:sz w:val="28"/>
          <w:szCs w:val="28"/>
          <w:lang w:val="uk-UA"/>
        </w:rPr>
        <w:t>стану управлінської діяльності щодо  організації медичного обслуговування дітей та обстеження працівників  навчальних закладі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bookmarkStart w:id="2" w:name="_Hlk254705362"/>
            <w:bookmarkEnd w:id="2"/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, що підлягають вивченн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 – головний спеціаліст відділу нормативності і якості осві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перевірок управлінської діяльності загальноосвітніх навчальних заклад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№89,116,179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3НЗ № 92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НЗ №1, «Лествица» 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77,102(Комінтерні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136 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№23,31,42,128 (Моско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32 (</w:t>
            </w:r>
            <w:r>
              <w:rPr>
                <w:sz w:val="28"/>
                <w:szCs w:val="28"/>
              </w:rPr>
              <w:t>Фрунзенський</w:t>
            </w:r>
            <w:r>
              <w:rPr>
                <w:sz w:val="28"/>
                <w:szCs w:val="28"/>
                <w:lang w:val="uk-UA"/>
              </w:rPr>
              <w:t xml:space="preserve">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48 (</w:t>
            </w:r>
            <w:r>
              <w:rPr>
                <w:sz w:val="28"/>
                <w:szCs w:val="28"/>
              </w:rPr>
              <w:t>Червонозаводський</w:t>
            </w:r>
            <w:r>
              <w:rPr>
                <w:sz w:val="28"/>
                <w:szCs w:val="28"/>
                <w:lang w:val="uk-UA"/>
              </w:rPr>
              <w:t xml:space="preserve"> район)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сії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 – головний спеціаліст відділу нормативності і якості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перевірок управлінської діяльності дошкільних навчальних закладі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51,140,430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 15 (Жовтнев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 242,3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263,337,348 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78,320,325 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sz w:val="28"/>
                <w:szCs w:val="28"/>
              </w:rPr>
              <w:t>55,70,112,375</w:t>
            </w:r>
            <w:r>
              <w:rPr>
                <w:sz w:val="28"/>
                <w:szCs w:val="28"/>
                <w:lang w:val="uk-UA"/>
              </w:rPr>
              <w:t xml:space="preserve"> (Моско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ДНЗ №№ </w:t>
            </w:r>
            <w:r>
              <w:rPr>
                <w:sz w:val="28"/>
                <w:szCs w:val="28"/>
              </w:rPr>
              <w:t xml:space="preserve">361,383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Фрунзенський</w:t>
            </w:r>
            <w:r>
              <w:rPr>
                <w:sz w:val="28"/>
                <w:szCs w:val="28"/>
                <w:lang w:val="uk-UA"/>
              </w:rPr>
              <w:t xml:space="preserve">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Червонозаводський</w:t>
            </w:r>
            <w:r>
              <w:rPr>
                <w:sz w:val="28"/>
                <w:szCs w:val="28"/>
                <w:lang w:val="uk-UA"/>
              </w:rPr>
              <w:t xml:space="preserve"> район). </w:t>
            </w:r>
          </w:p>
        </w:tc>
      </w:tr>
    </w:tbl>
    <w:p>
      <w:pPr>
        <w:pStyle w:val="Normal"/>
        <w:widowControl w:val="false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652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652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652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Style20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Style20"/>
        <w:ind w:left="6237" w:hanging="0"/>
        <w:rPr/>
      </w:pPr>
      <w:r>
        <w:rPr>
          <w:szCs w:val="28"/>
          <w:lang w:val="uk-UA"/>
        </w:rPr>
        <w:t xml:space="preserve">до </w:t>
      </w:r>
      <w:r>
        <w:rPr>
          <w:bCs/>
          <w:szCs w:val="28"/>
          <w:lang w:val="uk-UA"/>
        </w:rPr>
        <w:t>наказу Департаменту освіти</w:t>
      </w:r>
    </w:p>
    <w:p>
      <w:pPr>
        <w:pStyle w:val="Style20"/>
        <w:widowControl w:val="false"/>
        <w:ind w:left="623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 18.09.2012 № 151</w:t>
      </w:r>
    </w:p>
    <w:p>
      <w:pPr>
        <w:pStyle w:val="Style2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Style2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управлінської діяльності щодо організації медичного обслуговування дітей та обстеження працівників у дошкільних навчальних закладах</w:t>
      </w:r>
    </w:p>
    <w:p>
      <w:pPr>
        <w:pStyle w:val="Style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84"/>
        <w:gridCol w:w="339"/>
        <w:gridCol w:w="1525"/>
        <w:gridCol w:w="304"/>
        <w:gridCol w:w="101"/>
        <w:gridCol w:w="302"/>
        <w:gridCol w:w="548"/>
        <w:gridCol w:w="156"/>
        <w:gridCol w:w="411"/>
        <w:gridCol w:w="2779"/>
        <w:gridCol w:w="79"/>
        <w:gridCol w:w="685"/>
        <w:gridCol w:w="577"/>
        <w:gridCol w:w="415"/>
        <w:gridCol w:w="992"/>
        <w:gridCol w:w="37"/>
        <w:gridCol w:w="1097"/>
        <w:gridCol w:w="284"/>
      </w:tblGrid>
      <w:tr>
        <w:trPr>
          <w:trHeight w:val="9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ори, що забезпечують відповідний стан діяльност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оціню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омі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ь проя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Інформаційно-нормативне забезпечення управлінської діяльності щодо організації медичного обслуговуванн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івень систематизації добірки документі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тан роботи щодо своєчасного і повного доведення інформації з питань медичного обслуговування дітей та обстеження працівників (наявність протоколів нарад, зборів, наказів та їх змістовніст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окументація щодо організації медичного обслуговування у ДНЗ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езультати державної атестації у частині медичного обслугов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отримання Статуту у частині медичного обслугов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Нормативність заповнення статистичних звітів у частині відображення показників з питань забезпечення медичного обслугов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  Планування роботи щодо організації медичного обслуговуванн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 Ґрунтовність плану роботи ДНЗ з питань організації медичного обслугов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 Стан планування роботи медпрацівниками, завідувачем, вихователем-методистом, педагогічними працівник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 Наявність та оснащення медичного блоку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 Наявність ізолятору, маніпуляційної, медичного кабінет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 Нормативність дотримання санітарно-гігієнічних вимог у медичному блоц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Забезпеченість оснащенням відповідно до нормативних вим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1. Стан  забезпечення необхідними лікарськими засобами та виробами медичного призначенн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486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 Здійснення санітарно-просвітницької роботи з учасниками навчально-виховного процесу з питань медичного обслуговуванн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 Наявність сучасних інформаційних матеріалів з питань медичного обслуговування; здорового способу життя, загартування, раціонального харч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 Нормативність ведення відповідних документів щодо проведення санітарно-просвітницької роботи (протоколи нарад, зборі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6. Аналіз стану захворюваності вихованців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. Нормативність ведення звітно-облікової медичної документації в порядку, встановленому МОЗ України та відповідно до наказу ДНЗ «Про затвердження номенклатури спра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. Стан роботи щодо здійснення моніторингу здоров’я вихованці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.Стан організації роботи  щодо профілактики різних видів захворюван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7. Нормативність ведення відповідних документів (протоколи, накази тощо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 Кадрове забезпечення медичного обслуговування діте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. Стан кадрового забезпечення медичного обслуговування ді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9. Стан роботи щодо підвищення кваліфікації медичного персонал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0. Наявність та правильність оформлення посадових інструкцій медичним та педагогічним працівника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8. Контроль за організацією медичного обслуговування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1. Рівень здійснення контролю відповідно до плану робо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 Стан контрольно-аналітичної діяльності щодо питання (довідки, накази тощ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  Рівень контролю за виконанням прийнятих рішень. Системність та ефективність контролю за діяльністю виконавці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 Організація проведення медичних огляд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. Нормативність видання наказу «Про проходження профілактичних медичних оглядів працівниками ДН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5. нормативність та своєчасність складання графіку проходження профілактичних медичних оглядів працівниками ДН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. Дотримання графіку проходження профілактичних медичних оглядів працівниками ДН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 Дотримання Інструкції щодо порядку ведення форми первинного обліку N 1-ОМК «Особова медична книж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альна оці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хнологія оцінювання.</w:t>
            </w:r>
          </w:p>
        </w:tc>
        <w:tc>
          <w:tcPr>
            <w:tcW w:w="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534" w:type="dxa"/>
            <w:gridSpan w:val="1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кспертна оцінка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color w:val="000000"/>
                <w:lang w:val="uk-UA"/>
              </w:rPr>
              <w:t>) за кожним питанням експертизи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ставляється залежно від ступеня реалізації показника: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45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lang w:val="uk-UA"/>
              </w:rPr>
              <w:t xml:space="preserve">= 0 </w:t>
            </w:r>
            <w:r>
              <w:rPr>
                <w:color w:val="000000"/>
                <w:lang w:val="uk-UA"/>
              </w:rPr>
              <w:t>– показник відсутній;</w:t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25 </w:t>
            </w:r>
            <w:r>
              <w:rPr>
                <w:color w:val="000000"/>
                <w:lang w:val="uk-UA"/>
              </w:rPr>
              <w:t>– показник проявляється рідко;</w:t>
            </w:r>
          </w:p>
        </w:tc>
        <w:tc>
          <w:tcPr>
            <w:tcW w:w="31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749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5 </w:t>
            </w:r>
            <w:r>
              <w:rPr>
                <w:color w:val="000000"/>
                <w:lang w:val="uk-UA"/>
              </w:rPr>
              <w:t>– показник недостатньо виражений;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749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75 </w:t>
            </w:r>
            <w:r>
              <w:rPr>
                <w:color w:val="000000"/>
                <w:lang w:val="uk-UA"/>
              </w:rPr>
              <w:t>– показник проявляється часто і достатньо виражений;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749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1 </w:t>
            </w:r>
            <w:r>
              <w:rPr>
                <w:color w:val="000000"/>
                <w:lang w:val="uk-UA"/>
              </w:rPr>
              <w:t>– показник проявляється і виражений оптимально.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749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Загальний рівень діяльності: F=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2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3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….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8090" w:type="dxa"/>
            <w:gridSpan w:val="1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повідно до отриманих результатів </w:t>
            </w:r>
            <w:r>
              <w:rPr>
                <w:b/>
                <w:bCs/>
                <w:color w:val="000000"/>
                <w:lang w:val="uk-UA"/>
              </w:rPr>
              <w:t>визначається рівень</w:t>
            </w:r>
            <w:r>
              <w:rPr>
                <w:color w:val="000000"/>
                <w:lang w:val="uk-UA"/>
              </w:rPr>
              <w:t xml:space="preserve"> управлінської діяльності: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 &lt; F ≤ 0,5 </w:t>
            </w:r>
            <w:r>
              <w:rPr>
                <w:color w:val="000000"/>
                <w:lang w:val="uk-UA"/>
              </w:rPr>
              <w:t>– рівень низький;</w:t>
            </w:r>
          </w:p>
        </w:tc>
        <w:tc>
          <w:tcPr>
            <w:tcW w:w="31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5 &lt; F ≤ 0,75 </w:t>
            </w:r>
            <w:r>
              <w:rPr>
                <w:color w:val="000000"/>
                <w:lang w:val="uk-UA"/>
              </w:rPr>
              <w:t>– рівень середній;</w:t>
            </w:r>
          </w:p>
        </w:tc>
        <w:tc>
          <w:tcPr>
            <w:tcW w:w="31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75 &lt; F ≤ 0,95 </w:t>
            </w:r>
            <w:r>
              <w:rPr>
                <w:color w:val="000000"/>
                <w:lang w:val="uk-UA"/>
              </w:rPr>
              <w:t>– рівень достатній;</w:t>
            </w:r>
          </w:p>
        </w:tc>
        <w:tc>
          <w:tcPr>
            <w:tcW w:w="31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95 &lt; F ≤ 1 </w:t>
            </w:r>
            <w:r>
              <w:rPr>
                <w:color w:val="000000"/>
                <w:lang w:val="uk-UA"/>
              </w:rPr>
              <w:t>– рівень високий.</w:t>
            </w:r>
          </w:p>
        </w:tc>
        <w:tc>
          <w:tcPr>
            <w:tcW w:w="31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і висновки, зауваження, пропозиції: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роведення експертизи ___.___.2012.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46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окол складено (посада ПІБ експерта):_______________________________________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отоколом ознайомлені:</w:t>
            </w:r>
          </w:p>
        </w:tc>
        <w:tc>
          <w:tcPr>
            <w:tcW w:w="3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46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сада ПІБ)_________________________________________________________________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Додаток 3</w:t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ind w:left="5529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до </w:t>
      </w:r>
      <w:r>
        <w:rPr>
          <w:bCs/>
          <w:szCs w:val="28"/>
          <w:lang w:val="uk-UA"/>
        </w:rPr>
        <w:t>наказу Департаменту освіти</w:t>
      </w:r>
    </w:p>
    <w:p>
      <w:pPr>
        <w:pStyle w:val="Style20"/>
        <w:widowControl w:val="false"/>
        <w:tabs>
          <w:tab w:val="clear" w:pos="708"/>
          <w:tab w:val="left" w:pos="6237" w:leader="none"/>
          <w:tab w:val="left" w:pos="6379" w:leader="none"/>
        </w:tabs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>від  18.09.2012 № 151</w:t>
      </w:r>
    </w:p>
    <w:p>
      <w:pPr>
        <w:pStyle w:val="Style20"/>
        <w:widowControl w:val="false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20"/>
        <w:widowControl w:val="false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20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Style20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управлінської діяльності щодо організації медичного обслуговування учнів та обстеження працівників загальноосвітніх навчальних закладів  м.</w:t>
      </w:r>
      <w:r>
        <w:rPr>
          <w:szCs w:val="28"/>
        </w:rPr>
        <w:t> </w:t>
      </w:r>
      <w:r>
        <w:rPr>
          <w:szCs w:val="28"/>
          <w:lang w:val="uk-UA"/>
        </w:rPr>
        <w:t>Харк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6"/>
        <w:gridCol w:w="426"/>
        <w:gridCol w:w="1427"/>
        <w:gridCol w:w="131"/>
        <w:gridCol w:w="141"/>
        <w:gridCol w:w="13"/>
        <w:gridCol w:w="377"/>
        <w:gridCol w:w="461"/>
        <w:gridCol w:w="198"/>
        <w:gridCol w:w="373"/>
        <w:gridCol w:w="2613"/>
        <w:gridCol w:w="74"/>
        <w:gridCol w:w="713"/>
        <w:gridCol w:w="469"/>
        <w:gridCol w:w="667"/>
        <w:gridCol w:w="685"/>
        <w:gridCol w:w="449"/>
        <w:gridCol w:w="844"/>
        <w:gridCol w:w="290"/>
      </w:tblGrid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Фактори, що забезпечують відповідний стан діяльності, F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Вагомість факторів, m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ритерії оцінюванн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Вагомість критеріїв, 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Експертна оцінка, К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упінь прояву критеріїв</w:t>
            </w:r>
          </w:p>
        </w:tc>
      </w:tr>
      <w:tr>
        <w:trPr>
          <w:trHeight w:val="64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ічний план роботи закладу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озділу, заходів з питань експертизи, змістовність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ахування нормативно-правових вимог щодо організації медичного обслуговування учнів у закладі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Ґрунтовність аналізу роботи за минулий навчальний рік з питань експертизи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 щодо покращання медичного обслуговування учн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організації роботи  щодо профілактики різних видів захворювань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ня строк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значення відповідальних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означок про виконання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явність відміток про зберігання матеріалів у номенклатурних справах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нига протоколів педагогічної ради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 з питань забезпечення  медичного обслуговування учнів, профілактики різних видів захворювань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і повнота доведення інформації з питань медичного обслуговування учнів та обстеження працівник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контролю за виконанням прийнятих рішень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ротоколів, їх змістовність, оптимальність визначених строк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кази  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організацію роботи  щодо забезпечення  медичного обслуговування учнів,  профілактики різних видів захворювань тощо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 підсумки роботи закладу щодо дотримання санітарного законодавства, покращання медичного обслуговування учнів, профілактики різних видів захворювань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ведення  профілактичних медичних оглядів учнів (перед початком навчального року, канікул, поглиблених)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ходження профілактичних медичних оглядів працівниками ЗНЗ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 призначення відповідальної особи за  веденням форми первинного обліку N 1-ОМК «Особова медична книжка».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идання наказів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видання наказів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br/>
              <w:t xml:space="preserve"> Книга протоколів засідань ради закладу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здійснення громадського контролю за медичним обслуговуванням учн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ротоколів, їх змістовність, оптимальність визначених строк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організації контролю за виконанням прийнятих рішень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рганізація проведення медичних оглядів працівників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графіку проходження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воєчасність проходження профілактичних медичних оглядів працівниками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тримання Інструкції щодо порядку ведення форми первинного обліку N 1-ОМК «Особова медична книжка»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безпечення медичного обслуговування учнів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медсестри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лікаря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орядкованість медичних карт учнів, їх відповідність кількості учнів, списк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листків здоров’я, правильність їх заповнення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 стану проведення профілактичних медичних оглядів учнів перед початком навчального року, канікул.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 стану проведення поглиблених профілактичних  медичних оглядів.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стану здоров’я учн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доведення інформації про стан здоров’я батькам учнів за результатами  проведених поглиблених профілактичних медичних огляд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здійснення контролю за кадровим забезпеченням медичного обслуговування учн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ласні журнали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пропущених уроків на предметних сторінках і в зведеному обліку відсутності учн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а правильність заповнення згідно з нормативними вимогами листків здоров’я учн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явність , оснащення, розташування медичного кабінету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 медичного кабінету (блоку)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забезпечення медичного кабінету необхідними медикаментами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8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бладнання  медичного кабінету згідно з вимогами Додатка № 5 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1-08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ність розташування згідно з нормативними вимогами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тримання санітарних правил і норм влаштування, утримання загальноосвітнього навчального закладу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бладнання меблями  навчальних кабінетів, класних кімнат, спальних приміщень для першокласників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забезпечення відповідн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нормативних вимог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ркування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рної лінійки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шок (матові чи з блиском)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лення (природного, штучного);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ташування квітів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истоти вікон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оти  світильників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зорової роботи учнів;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нергозберігаючих ламп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вітряно-теплового режиму;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побіжної арматури на люмінесцентних лампах;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25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 шкільних приміщень (навчальних кабінетів, лабораторій, класних кімнат, виробничих майстерень, приміщень для трудового навчання, харчоблоку, приміщень для організації продовженого дня)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організації щоденного 1,5-годинного денного сну (відпочинку) для першокласників, які відвідують групи продовженого дня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тан організація роботи щодо проведення карантинних заходів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Організація санітарно-просвітницької роботи, санітарно-гігієнічної освіти 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сучасних інформаційних матеріалів з питань медичного обслуговування учнів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  санітарно-просвітницької роботи (наявність протоколів, наказів, планів тощо)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тан   гігієнічного навчання та виховання учнів (наявність протоколів, наказів, планів тощо)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гальна оцін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івень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Технологія оцінювання.</w:t>
            </w:r>
          </w:p>
        </w:tc>
        <w:tc>
          <w:tcPr>
            <w:tcW w:w="6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1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4" w:type="dxa"/>
            <w:gridSpan w:val="1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кспертна оцінка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color w:val="000000"/>
                <w:lang w:val="uk-UA"/>
              </w:rPr>
              <w:t>) за кожним питанням експертизи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ставляється залежно від ступеня реалізації показника: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lang w:val="uk-UA"/>
              </w:rPr>
              <w:t xml:space="preserve">= 0 </w:t>
            </w:r>
            <w:r>
              <w:rPr>
                <w:color w:val="000000"/>
                <w:lang w:val="uk-UA"/>
              </w:rPr>
              <w:t>– показник відсутній;</w:t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25 </w:t>
            </w:r>
            <w:r>
              <w:rPr>
                <w:color w:val="000000"/>
                <w:lang w:val="uk-UA"/>
              </w:rPr>
              <w:t>– показник проявляється рідко;</w:t>
            </w:r>
          </w:p>
        </w:tc>
        <w:tc>
          <w:tcPr>
            <w:tcW w:w="29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6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5 </w:t>
            </w:r>
            <w:r>
              <w:rPr>
                <w:color w:val="000000"/>
                <w:lang w:val="uk-UA"/>
              </w:rPr>
              <w:t>– показник недостатньо виражений;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6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75 </w:t>
            </w:r>
            <w:r>
              <w:rPr>
                <w:color w:val="000000"/>
                <w:lang w:val="uk-UA"/>
              </w:rPr>
              <w:t>– показник проявляється часто і достатньо виражений;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6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1 </w:t>
            </w:r>
            <w:r>
              <w:rPr>
                <w:color w:val="000000"/>
                <w:lang w:val="uk-UA"/>
              </w:rPr>
              <w:t>– показник проявляється і виражений оптимально.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6" w:type="dxa"/>
            <w:gridSpan w:val="11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Загальний рівень діяльності: F=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2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3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….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2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повідно до отриманих результатів </w:t>
            </w:r>
            <w:r>
              <w:rPr>
                <w:b/>
                <w:bCs/>
                <w:color w:val="000000"/>
                <w:lang w:val="uk-UA"/>
              </w:rPr>
              <w:t>визначається рівень</w:t>
            </w:r>
            <w:r>
              <w:rPr>
                <w:color w:val="000000"/>
                <w:lang w:val="uk-UA"/>
              </w:rPr>
              <w:t xml:space="preserve"> управлінської діяльності: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 &lt; F ≤ 0,5 </w:t>
            </w:r>
            <w:r>
              <w:rPr>
                <w:color w:val="000000"/>
                <w:lang w:val="uk-UA"/>
              </w:rPr>
              <w:t>– рівень низький;</w:t>
            </w:r>
          </w:p>
        </w:tc>
        <w:tc>
          <w:tcPr>
            <w:tcW w:w="29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5 &lt; F ≤ 0,75 </w:t>
            </w:r>
            <w:r>
              <w:rPr>
                <w:color w:val="000000"/>
                <w:lang w:val="uk-UA"/>
              </w:rPr>
              <w:t>– рівень середній;</w:t>
            </w:r>
          </w:p>
        </w:tc>
        <w:tc>
          <w:tcPr>
            <w:tcW w:w="29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75 &lt; F ≤ 0,95 </w:t>
            </w:r>
            <w:r>
              <w:rPr>
                <w:color w:val="000000"/>
                <w:lang w:val="uk-UA"/>
              </w:rPr>
              <w:t>– рівень достатній;</w:t>
            </w:r>
          </w:p>
        </w:tc>
        <w:tc>
          <w:tcPr>
            <w:tcW w:w="29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95 &lt; F ≤ 1 </w:t>
            </w:r>
            <w:r>
              <w:rPr>
                <w:color w:val="000000"/>
                <w:lang w:val="uk-UA"/>
              </w:rPr>
              <w:t>– рівень високий.</w:t>
            </w:r>
          </w:p>
        </w:tc>
        <w:tc>
          <w:tcPr>
            <w:tcW w:w="29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і висновки, зауваження, пропозиції: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ня експертизи ___.___.2012.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кладено (посада ПІБ експерта):_______________________________________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 протоколом ознайомлені:</w:t>
            </w:r>
          </w:p>
        </w:tc>
        <w:tc>
          <w:tcPr>
            <w:tcW w:w="2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ада ПІБ)_________________________________________________________________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Горбачова І.І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ілогрищенко Н.П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3"/>
    <w:qFormat/>
    <w:rPr>
      <w:b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Admin</cp:lastModifiedBy>
  <cp:lastPrinted>2012-10-01T11:35:00Z</cp:lastPrinted>
  <dcterms:modified xsi:type="dcterms:W3CDTF">2012-10-01T13:07:00Z</dcterms:modified>
  <cp:revision>23</cp:revision>
  <dc:subject/>
  <dc:title/>
</cp:coreProperties>
</file>